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фестиваля иностранных яз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68"/>
        <w:gridCol w:w="2066"/>
        <w:gridCol w:w="1843"/>
        <w:gridCol w:w="189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Время, место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Ответственный учитель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8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Лингвис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Мероприятия 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Those who know nothing of a foreign language, know nothing of their own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Yohann Wolfgang von Goe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ремена после третьег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Церемония открытия 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внар С.В.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Конкурс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SPELLING BE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тветственные по параллелям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 течение нед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курс юных детективов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WANTE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рута Н.С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 течение нед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курс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коллажей “THE VERY TRADITIONAL WORL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тветственные по параллелям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 течение нед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курс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ротких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ассказов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HOW WELL CAN I USE THE PASSIVE VOIC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ихонова В.Э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 течение нед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VIDEO NE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лексее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вицкая Р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ирон О.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убовская Е. 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 течение нед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курс юных ораторов 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SPEAKER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CORNER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5-11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лавская А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нтеллектуально-развивающая викторина 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IN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THE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WORLD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OF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ANIMALS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09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.02.201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Литератур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I cannot help feeling a deep interest and an ardent desire that the art of literature may long flourish, and those who follow it may feel happy in the pursu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Thomas Bewic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накомство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нглийскими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каз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IN THE WORLD OF ENGLISH FAIRY TAL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3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и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еатральные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становки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итературные гост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WELCOME TO THE WORLD OF ENGLISH LITERATUR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-11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чителя кафед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IN THE WORLD OF POETR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-11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ибыльская Н.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831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День страноведения и крае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If you want to form a correct opinion of the national character, you must go into the country… and see the people in all their conditions and all their habits and humou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Washington Irv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нтерактивные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познавательные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пере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4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>
          <w:trHeight w:val="83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Уроки-викторины, презентации, впечатления,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THE ENGLISH-SPEAKING WORL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-11 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чителя кафед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 13.02.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треча с гимназистами, побывавшими в США 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AMERICA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THE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BEAUTIFUL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-11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лексее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рута Н.С.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Урок-презентация   «УЧИТЬ ФРАНЦУЗ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ДОРО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,6,8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дберезская Л. И.</w:t>
            </w:r>
          </w:p>
        </w:tc>
      </w:tr>
      <w:tr>
        <w:trPr>
          <w:trHeight w:val="831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Музыкаль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Singing beautiful melodies is one thing, but to deliver the text so that the people understand it, even in a foreign language, has to be worked at very ha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Maureen Forest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нтерактивные музыкальные перемен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ы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-4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церты на переме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RISING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STARS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ркашин А.Ф.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День  Св.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Keep love in your heart. A life without it is like a sunless garden when the flowers are d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Oscar W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A loving heart is the beginning of all   knowled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Thomas Carly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 эта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азднич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вицкая Р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be-BY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be-BY"/>
              </w:rPr>
              <w:t>FLYING VALENTIN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be-BY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-4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и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LOVE IS ALL AROUN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и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с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MAKING VALENTINE CARDS IS FU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-11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чителя кафед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 эта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оржественное закрытие фестиваля. Подведение ит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внар С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07:00Z</dcterms:created>
  <dc:creator>Alexandra</dc:creator>
  <dc:description/>
  <dc:language>en-US</dc:language>
  <cp:lastModifiedBy>Alexandra</cp:lastModifiedBy>
  <dcterms:modified xsi:type="dcterms:W3CDTF">2016-01-29T18:07:00Z</dcterms:modified>
  <cp:revision>2</cp:revision>
  <dc:subject/>
  <dc:title/>
</cp:coreProperties>
</file>