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мятка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орядку проведения второго этапа республиканской олимпиады по учебному предмету «Математика» в 2022 году</w:t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ния второго этапа республиканской олимпиады по учебному предмету «Математика» содержат по 5 задач для каждого клас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ьное время написания работы: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8 класс</w:t>
      </w:r>
      <w:r>
        <w:rPr>
          <w:sz w:val="30"/>
          <w:szCs w:val="30"/>
        </w:rPr>
        <w:t xml:space="preserve"> – 4,5 ч (астрономических); </w:t>
      </w:r>
    </w:p>
    <w:p>
      <w:pPr>
        <w:pStyle w:val="Normal"/>
        <w:ind w:left="4111" w:hanging="3402"/>
        <w:rPr/>
      </w:pPr>
      <w:r>
        <w:rPr>
          <w:b/>
          <w:sz w:val="30"/>
          <w:szCs w:val="30"/>
        </w:rPr>
        <w:t>9, 10, 11 классы</w:t>
      </w:r>
      <w:r>
        <w:rPr>
          <w:sz w:val="30"/>
          <w:szCs w:val="30"/>
        </w:rPr>
        <w:t xml:space="preserve"> – 5 ч (астрономически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мся запрещено пользоваться калькулято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лимпиадные задания оформляются на проштампованных листах размером </w:t>
      </w:r>
      <w:r>
        <w:rPr>
          <w:sz w:val="30"/>
          <w:szCs w:val="30"/>
        </w:rPr>
        <w:t>А4 (</w:t>
      </w:r>
      <w:r>
        <w:rPr>
          <w:bCs/>
          <w:sz w:val="30"/>
          <w:szCs w:val="30"/>
        </w:rPr>
        <w:t>в клеточку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жюри предлагается авторское решение и примерная шкала оценки из расчета 25 баллов по всем 5 задачам одного класса. 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ерная шкала оценки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ля 8 -11 классов</w:t>
      </w:r>
    </w:p>
    <w:tbl>
      <w:tblPr>
        <w:tblW w:w="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9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2" w:leader="none"/>
        </w:tabs>
        <w:spacing w:before="120" w:after="0"/>
        <w:ind w:firstLine="709"/>
        <w:jc w:val="both"/>
        <w:rPr/>
      </w:pPr>
      <w:r>
        <w:rPr>
          <w:iCs/>
          <w:sz w:val="30"/>
          <w:szCs w:val="30"/>
        </w:rPr>
        <w:t xml:space="preserve">Обращаем внимание, что шкала оценки </w:t>
      </w:r>
      <w:r>
        <w:rPr/>
        <w:t xml:space="preserve">с результатами проверки выносится на титульный лист работы каждого учащегося. Также обязательно прописываются ФИО учителей математики и номер задания, который они проверяли. </w:t>
      </w:r>
    </w:p>
    <w:tbl>
      <w:tblPr>
        <w:tblW w:w="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02"/>
      </w:tblGrid>
      <w:tr>
        <w:trPr>
          <w:trHeight w:val="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№ </w:t>
            </w:r>
            <w:r>
              <w:rPr>
                <w:iCs/>
                <w:sz w:val="30"/>
                <w:szCs w:val="30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О учител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№ </w:t>
            </w: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№ </w:t>
            </w: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№ </w:t>
            </w:r>
            <w:r>
              <w:rPr>
                <w:iCs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№ </w:t>
            </w:r>
            <w:r>
              <w:rPr>
                <w:iCs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№ </w:t>
            </w:r>
            <w:r>
              <w:rPr>
                <w:iCs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2" w:leader="none"/>
        </w:tabs>
        <w:spacing w:before="12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а последней странице работы подписываются председателем жюри и членами комиссии, которые проверяли работы.  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before="120" w:after="0"/>
        <w:jc w:val="center"/>
        <w:rPr/>
      </w:pPr>
      <w:r>
        <w:rPr>
          <w:b/>
          <w:iCs/>
          <w:sz w:val="30"/>
          <w:szCs w:val="30"/>
        </w:rPr>
        <w:t xml:space="preserve">Критерии оценивания олимпиадных заданий </w:t>
        <w:br/>
      </w:r>
      <w:r>
        <w:rPr/>
        <w:t>по учебному предмету «Математик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л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ное верное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ное решение. Имеются небольшие недочёты, в целом не влияющие на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ешение содержит незначительные ошибки, пробе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обоснованиях, но в целом верно и может стать полностью правильным после небольших исправлений или допол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казаны вспомогательные утверждения, помогающ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решени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мотрены отдельные важные случаи при отсутствии решения (или при ошибочном решен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>Решение полностью неправильное (неверная логика в рассуждениях) или решение отсутств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rPr/>
      </w:pPr>
      <w:r>
        <w:rPr>
          <w:sz w:val="30"/>
          <w:szCs w:val="30"/>
          <w:lang w:val="be-BY"/>
        </w:rPr>
        <w:t>Контактный телефон: +37529 313 66 31 (Радкевич Людмила Петровна, методист учебно-методического отдела естественно-математических и технологических дисциплин государственного учреждения образования «Минский областной институт развития образования»)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9:00Z</dcterms:created>
  <dc:creator>User</dc:creator>
  <dc:description/>
  <cp:keywords/>
  <dc:language>en-US</dc:language>
  <cp:lastModifiedBy>Радкевич Людмила Петровна</cp:lastModifiedBy>
  <cp:lastPrinted>2021-10-29T11:56:00Z</cp:lastPrinted>
  <dcterms:modified xsi:type="dcterms:W3CDTF">2022-10-25T08:44:00Z</dcterms:modified>
  <cp:revision>21</cp:revision>
  <dc:subject/>
  <dc:title>Памятка о проведении II этапа республиканской олимпиады</dc:title>
</cp:coreProperties>
</file>